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.</w:t>
        <w:tab/>
        <w:tab/>
        <w:tab/>
        <w:t xml:space="preserve">             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  <w:lang w:val="es-ES"/>
        </w:rPr>
        <w:t>sito web –www.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  <w:lang w:val="es-ES"/>
        </w:rPr>
      </w:pPr>
      <w:r>
        <w:rPr>
          <w:rFonts w:cs="Arial" w:ascii="Arial" w:hAnsi="Arial"/>
          <w:i/>
          <w:color w:val="0033CC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  <w:lang w:val="es-ES"/>
        </w:rPr>
      </w:pPr>
      <w:r>
        <w:rPr>
          <w:rFonts w:cs="Arial" w:ascii="Arial" w:hAnsi="Arial"/>
          <w:i/>
          <w:color w:val="0033CC"/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33CC"/>
          <w:sz w:val="18"/>
          <w:szCs w:val="18"/>
          <w:lang w:val="es-ES"/>
        </w:rPr>
      </w:pPr>
      <w:r>
        <w:rPr>
          <w:b/>
          <w:i/>
          <w:color w:val="0033CC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s-ES"/>
        </w:rPr>
      </w:pPr>
      <w:r>
        <w:rPr>
          <w:b/>
          <w:lang w:val="es-ES"/>
        </w:rPr>
        <w:t>Quadriennio Olimpico 2005-200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RIUNIONE DEL CONSIGLIO REGIONALE N° 29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Padova 19 Giugno 200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Il giorno 19 Giugno 2008, alle ore 20,00, presso la sede del Comitato Regionale, si è riunito il Consiglio Regionale per discutere il seguente ordine del giorno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1 – Situazione Giuria della sezione Ritmica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ono presenti il Presidente prof. Luciano Gaggio, i consiglieri  Agnoletto, Carlan, Costa, Rizzi, Zerbi, la D.G.R.R Taffara, il Consigliere Federale Bert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ono assenti i Consiglieri Bianchi, Fraccaroli, Pepe, il segretario Meattini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 saluta i presenti e constatatone il numero, dichiara la riunione del Consiglio Regionale validamente costituita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Vista l’assenza giustificata del segretario del Comitato, il Consigliere Agnoletto si offre di fungere da segretario della riunione. Il Consiglio approva.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  <w:t>1 – Situazione della Giuria della sezione Rit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Il Presidente legge i punti principali delle 4 lettere arrivate nelle quali si evidenziano lamentele nella conduzione della Giuria della sezione Ritmica e chiede spiegazioni in merito alla D.G.R.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Alle ore 9,00 entra il Consigliere Carl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Dopo aver ascoltato le argomentazioni della signora Taffara, questa viene congedata e si apre la discussione sui provvedimenti da prendere poiché il Consiglio è molto preoccupato per tale situ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Alla fine della discussione, il Consiglio decide di sollevare dall’incarico di Direttrice di Giuria Regionale della sezione Ritmica la signora Daniela Taffara e di affidare “ad interim”  tale funzione alla D.T.R.R. Marina Castellani in attesa di successive decisioni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2880" w:leader="none"/>
          <w:tab w:val="left" w:pos="6300" w:leader="none"/>
        </w:tabs>
        <w:rPr/>
      </w:pPr>
      <w:r>
        <w:rPr/>
        <w:t xml:space="preserve">Alle ore 22,00, esauriti gli argomenti all’ordine del giorno, il Presidente dichiara conclusa la riunione del Consiglio Regionale.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2880" w:leader="none"/>
          <w:tab w:val="left" w:pos="630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 xml:space="preserve"> </w:t>
      </w:r>
      <w:r>
        <w:rPr/>
        <w:tab/>
        <w:tab/>
        <w:t xml:space="preserve">                                               (Prof. Luciano Gaggio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04:00Z</dcterms:created>
  <dc:creator>Dario</dc:creator>
  <dc:description/>
  <cp:keywords/>
  <dc:language>en-US</dc:language>
  <cp:lastModifiedBy>asd</cp:lastModifiedBy>
  <cp:lastPrinted>2008-07-08T19:25:00Z</cp:lastPrinted>
  <dcterms:modified xsi:type="dcterms:W3CDTF">2008-07-08T17:37:00Z</dcterms:modified>
  <cp:revision>7</cp:revision>
  <dc:subject/>
  <dc:title> </dc:title>
</cp:coreProperties>
</file>